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услуг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 Одржавање и системска подршка за дата центар у Париској са уградњом резервних делов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Н МВ 49/20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722672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Поправка софтвера за информационе технологиј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4.080.000,00 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је економски најповољнија понуд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4.08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4.080.000,00 динара без ПДВ-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sr-CS"/>
              </w:rPr>
              <w:t>06.12.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8.12.</w:t>
            </w:r>
            <w:r>
              <w:rPr>
                <w:sz w:val="22"/>
                <w:szCs w:val="22"/>
                <w:lang w:val="sr-CS"/>
              </w:rPr>
              <w:t>2017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CS"/>
              </w:rPr>
              <w:t>S&amp;T Serbia d.o.o.</w:t>
            </w:r>
            <w:r>
              <w:rPr>
                <w:lang w:val="sr-CS"/>
              </w:rPr>
              <w:t>, улица Ђорђа Станојевића 14/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>, 11070 Нови Београд,</w:t>
            </w:r>
            <w:r>
              <w:rPr>
                <w:lang w:val="sr-CS"/>
              </w:rPr>
              <w:t xml:space="preserve">  ПИБ: 100388421, матични број 17130846, које заступа Рајко Јовановић, директор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>Уговор важи до истека рока за извршење обавеза од стране Добављача и то 12 (дванаест) месеци од дана закључења Уговора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dmicic</dc:creator>
  <dc:description/>
  <cp:keywords/>
  <dc:language>en-US</dc:language>
  <cp:lastModifiedBy>Danilo Gogic</cp:lastModifiedBy>
  <cp:lastPrinted>2017-10-19T15:11:00Z</cp:lastPrinted>
  <dcterms:modified xsi:type="dcterms:W3CDTF">2017-12-21T10:44:00Z</dcterms:modified>
  <cp:revision>7</cp:revision>
  <dc:subject/>
  <dc:title/>
</cp:coreProperties>
</file>